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MỤC BIỂU MẪU QUYẾT ĐỊNH CỦA VĂN PHÒNG THỪA PHÁT LẠ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Ban hành kèm theo Thông tư số 09/2014/TTLT-BTP-TANDTC-VKSNDTC-BTC                                                                                                                  ngày 28/2/2014 của Bộ Tư pháp, Tòa án nhân dân tối cao, Viện kiểm sát nhân dân tối cao, Bộ Tài chính)</w:t>
      </w:r>
    </w:p>
    <w:p>
      <w:pPr>
        <w:pStyle w:val="Normal"/>
        <w:tabs>
          <w:tab w:val="clear" w:pos="720"/>
          <w:tab w:val="right" w:pos="8436" w:leader="dot"/>
        </w:tabs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NH MỤC PHỤ LỤC 3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426"/>
        <w:gridCol w:w="16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Tên biểu mẫ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ý hiệu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01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hoãn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02a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hoãn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02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tạm đình chỉ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03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đình chỉ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04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trả lại đơn yêu cầu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05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tiếp tục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06a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tiếp tục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06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khôi phục thời hiệu yêu cầu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07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thu hồi quyết định về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08a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thu hồi quyết định về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08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uyết định sửa đổi, bổ sung quyết định thi hành 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09a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sữa đổi, bổ sung quyết định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09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hủy quyết định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10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thành lập Hội đồng tiêu hủy vật chứng, tài sả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11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tiêu hủy tài sả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12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phong tỏa tài khoản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13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trả lại tài sản, giấy tờ tạm giữ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14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tạm dừng đăng ký, chuyển quyền sở hữu, sử dụng, thay đổi hiện trạng tài sản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15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chấm dứt việc tạm dừng đăng ký, chuyển quyền sở hữu, sử dụng, thay đổi hiện trạng tài sả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16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Quyết định chấm dứt phong tỏa tài khoản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17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khấu trừ tiền trong tài khoản để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18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trừ vào thu nhập của người phải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19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thu tiền từ hoạt động kinh doanh của người phải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20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thu tiền của người phải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21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thu tiền của người phải thi hành án đang do người thứ ba gi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22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thu giữ giấy tờ có giá của người phải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23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cưỡng chế kê biên, xử lý tài sả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24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kê biên quyền sở hữu trí tu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25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giảm giá tài sả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26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giải tỏa kê biên tài sả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27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cưỡng chế khai thác tài sả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28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chấm dứt việc cưỡng chế khai thác tài sả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29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cưỡng chế kê biên quyền sử dụng đấ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30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cưỡng chế trả vậ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31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cưỡng chế trả nhà, giao nh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32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cưỡng chế trả giấy t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33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cưỡng chế chuyển giao quyền sử dụng đấ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34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cưỡng chế buộc thực hiện công việ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35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cưỡng chế không được thực hiện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36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cưỡng chế buộc giao người chưa thành niên cho người được nuôi dư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37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cưỡng chế nhận người lao động trở lại làm việ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38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giao tài sả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39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trả lại tiền, tài sản tạm giữ cho đương s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40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thu phí thi hành án dân s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41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miễn, giảm phí thi hành án dân sự dân s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42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miễn, giảm chi phí cưỡng chế thi hành án dân s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43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tạm hoãn xuất cảnh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44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giải tỏa tạm hoãn xuất cảnh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45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giải quyết khiếu nạ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46-TH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ết định xác minh điều kiện thi hành 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47-TH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37:00Z</dcterms:created>
  <dc:creator>txt</dc:creator>
  <dc:description/>
  <cp:keywords/>
  <dc:language>en-US</dc:language>
  <cp:lastModifiedBy>User</cp:lastModifiedBy>
  <dcterms:modified xsi:type="dcterms:W3CDTF">2014-03-17T03:44:00Z</dcterms:modified>
  <cp:revision>23</cp:revision>
  <dc:subject/>
  <dc:title>Phụ lục II</dc:title>
</cp:coreProperties>
</file>